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едприниматели!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2"/>
        <w:jc w:val="both"/>
        <w:rPr/>
      </w:pPr>
      <w:r>
        <w:rPr>
          <w:sz w:val="28"/>
          <w:szCs w:val="28"/>
        </w:rPr>
        <w:t>ГКУ СО «ИКАСО» информирует Вас о том, что Федеральной службой по надзору в сфере защиты прав потребителей и благополучия человека осуществляется федеральный государственный санитарно-эпидемиологический надзор, федеральный государственный надзор в области защиты прав потребителей в отношении юридических лиц и индивидуальных предпринимателей, осуществляющих деятельность в области проведения массовых мероприятий спортивно-туристской направленности в период оздоровительной кампании, оказания услуг общественного питания, по производству и реализации пищевых продуктов, услуг по размещению и перевозке организованных групп детей, подростков и молодеж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осуществления вышеуказанных надзорных мероприятий будут проведены внеплановые выездные проверки</w:t>
      </w:r>
      <w:r>
        <w:rPr>
          <w:sz w:val="28"/>
          <w:szCs w:val="28"/>
        </w:rPr>
        <w:t xml:space="preserve"> в отношении юридических лиц и индивидуальных предпринимателей, осуществляющих деятельность в области организации массовых мероприятий спортивно-туристической направленности (молодежные форумы, слеты, соревнования и иные мероприятия) для детей, подростков и молодежи, оказания услуг общественного питания, по производству и реализации пищевых продуктов, услуг по размещению и перевозке организованных групп детей, подростков и молодежи, </w:t>
      </w:r>
      <w:r>
        <w:rPr>
          <w:b/>
          <w:sz w:val="28"/>
          <w:szCs w:val="28"/>
        </w:rPr>
        <w:t>проверка которых не предусмотрена сводным планом проведения плановых проверок на 2017 год.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2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spacing w:val="4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spacing w:val="2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5:00Z</dcterms:created>
  <dc:creator>Чостковский</dc:creator>
  <dc:description/>
  <cp:keywords/>
  <dc:language>en-US</dc:language>
  <cp:lastModifiedBy>Аналитик Хворостянка</cp:lastModifiedBy>
  <cp:lastPrinted>2017-03-14T15:24:00Z</cp:lastPrinted>
  <dcterms:modified xsi:type="dcterms:W3CDTF">2017-05-04T07:35:00Z</dcterms:modified>
  <cp:revision>2</cp:revision>
  <dc:subject/>
  <dc:title> </dc:title>
</cp:coreProperties>
</file>